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Департамент по образованию администрации Волгограда 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СОВЕТСКОЕ ТЕРРИТОРИАЛЬНОЕ УПРАВЛ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6. 08. 2011г. </w:t>
        <w:tab/>
        <w:tab/>
        <w:tab/>
        <w:tab/>
        <w:tab/>
        <w:t xml:space="preserve">                                                  № 06/3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тевого взаим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ом простран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Волгог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– 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максимального использования кадровой, программно-методической и материально-технической базы  образовательных учреждений – ресурсных центров, базовых школ и учреждений, реализующих программы углубленного и профильного обучения, для максимального удовлетворения образовательных потребностей обучающихся образовательных учреждений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етевое взаимодействие между образовательными учреждениями Советского района на основании договоров о сотрудничестве в период с 01.09.2011 г. по 31.05.201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координатора по организации сетевого взаимодействия в районе - Максимцеву Т. А., ведущего специалиста отдела школьного, дошкольного и дополнительного образования и воспитания Советского ТУ ДО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а и дополнительные соглашения с образовательными учреждениями округа, ресурсными центрами, базовыми школами и учреждениями, реализующими программы углубленного и профильного обучения, и МОУ МУК в рамках сетевого взаимодейств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образовательных потребностей обучаю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 основании анализа данных мониторинга подать заявку на обучение в профильных классах, изучение элективных курсов и курсов по выбору, проведение лабораторных и практических работ с обучающимися ОУ в ресурсные центы, базовые школы, образовательные учреждения, реализующие программы профильного и углубленного обучения до 03.09.2011 г.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по учреждению назначить ответственного за организацию сетевого взаимодействия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сещение обучающимися уроков, занятий в ресурсных центрах, базовых школах, образовательных учреждениях, реализующих программы профильного и углубленного обучения в соответствии с утвержденным расписанием,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использованию материально-технической, методической и кадровой базы образовательных учреждений – ресурсных центров, базовых школ и учреждений, реализующих программы углубленного и профильного обучения, для проведения воспитательных, спортивно-массовых мероприятий, организации научно-исследовательской деятельности и работы с одаренными детьми, проведения методических мероприятий и работы с родителя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, реализующие программы профильного и углубленного обучения, МОУ гимназии № 15,  МОУ СОШ № 54, 93, 103, 106, 129, 140 и МОУ МУК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 основании заявок образовательных учреждений сформировать сетевое расписание учебных занятий и представить его на согласование в Советское ТУ ДОАВ до 5.09.2011 г.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образовательных программ, предоставления ресурсной базы ОУ для проведения лабораторных и практических работ в соответствии с утвержденным расписанием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нформацию о результатах обучения школьников руководителям ОУ в соответствии с договорами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водить анализ эффективности участия ОУ в сетевом взаимодействии на 01.10.2011 г., 01.01.2012 г., 01.05.2012 г. и предоставлять полученную информацию в Советское ТУ ДО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 данного приказа возложить на начальника отдела школьного, дошкольного и дополнительного образования и воспитания Советского ТУ ДОАВ Жебеневу Е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ТУ ДОАВ                                     Т. В.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школь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и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 Н. Жеб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школь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и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 А. Макси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в отдел, в ЦБ, в Советский отдел ЦПК, в ОУ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49:00Z</dcterms:created>
  <dc:creator>maksimceva</dc:creator>
  <dc:description/>
  <cp:keywords/>
  <dc:language>en-US</dc:language>
  <cp:lastModifiedBy>maksimceva</cp:lastModifiedBy>
  <dcterms:modified xsi:type="dcterms:W3CDTF">2011-08-16T10:55:00Z</dcterms:modified>
  <cp:revision>3</cp:revision>
  <dc:subject/>
  <dc:title>ДЕПАРТАМЕНТ ПО ОБРАЗОВАНИЮ АДМИНИСТРАЦИИ ВОЛГОГРАДА </dc:title>
</cp:coreProperties>
</file>